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2-4225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ноября 2024 года </w:t>
        <w:tab/>
        <w:tab/>
        <w:tab/>
        <w:tab/>
        <w:tab/>
        <w:tab/>
        <w:tab/>
        <w:t xml:space="preserve">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АО «Югра-Экология» к Мусаловой Салимет Сулеймановне о взыскании задолженности по оплате жилищно-коммунальных услуг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АО «Югра-Экология» к Мусаловой Салимет Сулеймановне о взыскании задолженности по оплате жилищно-коммунальных услуг –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Мусаловой Салимет Сулеймановны, паспорт *, в пользу АО «Югра-Экология», ИНН *, в счет погашения задолженности по оплате жилищно-коммунальных услуг 8 351 рубль 62 копейки, в счет расходов по оплате государственной пошлины 400 рублей, а всего 8 751 (восемь тысяч семьсот пятьдесят один) рубль 62 копейки.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 В.А. Гоман</w:t>
      </w:r>
    </w:p>
    <w:sectPr>
      <w:type w:val="nextPage"/>
      <w:pgSz w:w="11906" w:h="16838"/>
      <w:pgMar w:left="96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